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22"/>
          <w:szCs w:val="22"/>
        </w:rPr>
      </w:pPr>
      <w:r>
        <w:rPr>
          <w:rFonts w:cs="Arial" w:ascii="Arial" w:hAnsi="Arial"/>
          <w:b/>
          <w:color w:val="FF6600"/>
          <w:sz w:val="22"/>
          <w:szCs w:val="22"/>
        </w:rPr>
        <w:t>PD: APPELLO DI 75 PARLAMENTARI A SOSTEGNO DI FRANCESCHINI</w:t>
      </w:r>
    </w:p>
    <w:p>
      <w:pPr>
        <w:pStyle w:val="Normal"/>
        <w:rPr>
          <w:rFonts w:ascii="Arial" w:hAnsi="Arial" w:cs="Arial"/>
          <w:b/>
          <w:b/>
          <w:color w:val="FF6600"/>
          <w:sz w:val="21"/>
          <w:szCs w:val="21"/>
        </w:rPr>
      </w:pPr>
      <w:r>
        <w:rPr>
          <w:rFonts w:cs="Arial" w:ascii="Arial" w:hAnsi="Arial"/>
          <w:b/>
          <w:color w:val="FF6600"/>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SCA -Roma, 17 ott - Un folto gruppo di parlamentari italiani ed europei hanno firmato un appello di sotegno alla candidatura di Dario Franceschini alla segretria del Pd.</w:t>
        <w:br/>
        <w:t>Nell'appello si sottolineano gli elementi di rinnovamento della politica e di modernizzazione del Paese che sono alla base della candidatura e il lavoro svolto sinora da Franceschini alla guida del Partito democratico.</w:t>
        <w:br/>
        <w:t>Questo il testo dell'appello: 'Piu' Pd. Con Franceschini.</w:t>
        <w:br/>
        <w:t>Se anche tu pensi... che l'identita' dei progressisti nel 2000 sara' Democratica, cioe' quella dei partiti che hanno vinto le elezioni e stanno governando gli USA, l'India, il Brasile e il Giappone; ti riconosci nella leadership mondiale di Obama e desideri la creazione di una grande Internazionale Democratica, capace di misurarsi efficacemente coi problemi globali, dalla affermazione della democrazia e della pace fino alla lotta al riscaldamento globale...</w:t>
        <w:br/>
        <w:t>Se anche tu pensi... che l'offerta politica del Partito Democratico debba essere prioritariamente orientata al mutamento dei rapporti di forza nella societa', alla conquista di nuovi voti come premessa e condizione indispensabile della conquista di nuovi partiti alleati; perche' il nostro obiettivo non e' solo quello di andare al governo, ma quello di cambiare l'Italia, in nome dei nostri valori e degli interessi sociali rappresentati dalla alleanza tra meriti e bisogni...</w:t>
        <w:br/>
        <w:t>Se anche tu pensi... che il Partito Democratico non puo' delegare ad un improbabile partito 'di centro' la conquista di quei nuovi consensi che possono fare del centrosinistra italiano una coalizione capace di governare stabilmente e di cambiare l'Italia...</w:t>
        <w:br/>
        <w:t>Se anche tu pensi... che il Partito Democratico debba adoperarsi per rafforzare la novita' emersa dal voto delle ultime Politiche, cioe' il bipolarismo tra coalizioni organizzate attorno a due grandi partiti, ciascuno egemone nel proprio campo...</w:t>
        <w:br/>
        <w:t>Se anche tu pensi... che Berlusconi dovra' essere cacciato dal Governo dal voto libero e consapevole degli italiani, non da colpi di mano parlamentari e da manovre di Palazzo...</w:t>
        <w:br/>
        <w:t>Se anche tu pensi... che il Partito Democratico sia entrato in crisi - dopo la straordinaria stagione inaugurata dal discorso del Lingotto - non perche' ha scommesso sul cambiamento del tradizionale modo di fare politica e di essere partito, ma per la ragione opposta: essersi rinchiuso nella mediazione interna tra le correnti dei vecchi partiti ed avere disperso l'ambizione a rappresentare sempre le esigenze della maggioranza del popolo...</w:t>
        <w:br/>
        <w:t>Se anche tu pensi... che il Partito Democratico non puo' vivere senza il lavoro quotidiano degli iscritti, ma non puo' vincere se non riconosce a tutti gli elettori piu' attivi il diritto di partecipare a prendere le decisioni fondamentali: linea politico-programmatica e leader nazionale, da contrapporre alla proposta del centrodestra...</w:t>
        <w:br/>
        <w:t>Se anche tu pensi... che, nel governo locale, il Partito Democratico deve esplicitamente proporsi di operare una rottura di continuita' con metodi, persone e scelte che - in settori decisivi per la qualita' sociale (sanita', rifiuti, acqua) - inducono molti cittadini ad accomunarci alla destra in un giudizio negativo (siete tutti uguali)...</w:t>
        <w:br/>
        <w:t>Vieni a votare per il Segretario del Partito Democratico, il 25 ottobre prossimo, e scegli Dario Franceschini'.</w:t>
        <w:br/>
        <w:t xml:space="preserve">Seguono le firme di: Marilena Adamo, Mauro Agostini, Alfonso Andria, Teresa Armato, Francesca Barracciu, Enzo Bianco, Rita Borsellino, Chiara Braga, Massimo Calearo, Renzo Carella, Enzo Carra, Marco Causi, Andrea Causin, Stefano Ceccanti, Sergio Cofferati, Maria Coscia, Olga D'Antona, Rosa De Pasquale, Luigi De Sena, Roberto Della Seta, Maria Letizia De Torre, Mauro Del Vecchio, Luigina Di Liegro, Roberto Di Giovan Paolo, Anna Rita Fioroni, Maurizio Fistarol, Agostino Fragai, Leonardo Impegno, Maria Fortuna Incostante, Francesco Saverio Garofani, Paolo Gentiloni, Roberto Giachetti, Paolo Giaretta, Linda Lanzillotta, Alberto Losacco, Giuseppe Lupo, Luigi Lusi, Alessandro Maran, Elisa Marchioni, Raffaella Mariani, Andrea Martella, Donella Mattesini, Giovanna Melandri, Guido Melis, Vincenzo Menna, Maria Paola Merloni, Marco Minniti, Enrico Morando, Roberto Morassut, Gino Nicolais, Lino Paganelli, Achille Passoni, Vinicio Peluffo, Caterina Pes, Pina Picierno, Leana Pignedoli, Roberta Pinotti, Lapo Pistelli, Raffaele Ranucci, Ermete Realacci, Ettore Rosato, Simonetta Rubinato, Gian Carlo Sangalli, Andrea Sarubbi, David Sassoli, Achille Serra, Debora Serracchiani, Alessandra Siragusa, </w:t>
      </w:r>
      <w:r>
        <w:rPr>
          <w:rFonts w:cs="Arial" w:ascii="Arial" w:hAnsi="Arial"/>
          <w:b/>
          <w:sz w:val="21"/>
          <w:szCs w:val="21"/>
        </w:rPr>
        <w:t xml:space="preserve">Giorgio </w:t>
      </w:r>
      <w:r>
        <w:rPr>
          <w:rFonts w:cs="Arial" w:ascii="Arial" w:hAnsi="Arial"/>
          <w:b/>
          <w:bCs/>
          <w:sz w:val="21"/>
          <w:szCs w:val="21"/>
        </w:rPr>
        <w:t>Tonini</w:t>
      </w:r>
      <w:r>
        <w:rPr>
          <w:rFonts w:cs="Arial" w:ascii="Arial" w:hAnsi="Arial"/>
          <w:sz w:val="21"/>
          <w:szCs w:val="21"/>
        </w:rPr>
        <w:t>, Jean Leonard Touadi, Salvatore Vassallo, Francesco Verducci, Walter Verini, Fabrizio Vigni, Walter Vi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2:00Z</dcterms:created>
  <dc:creator>Antonio Funiciello</dc:creator>
  <dc:description/>
  <cp:keywords/>
  <dc:language>en-US</dc:language>
  <cp:lastModifiedBy>Antonio Funiciello</cp:lastModifiedBy>
  <dcterms:modified xsi:type="dcterms:W3CDTF">2009-10-19T11:10:00Z</dcterms:modified>
  <cp:revision>3</cp:revision>
  <dc:subject/>
  <dc:title/>
</cp:coreProperties>
</file>